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bookmarkStart w:id="0" w:name="doc_type"/>
      <w:bookmarkEnd w:id="0"/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ЯЗАНСКОГО РАЙОНА РЯЗАНСКОЙ ОБЛАСТИ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-108" w:firstLine="34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№</w:t>
            </w:r>
            <w:bookmarkStart w:id="1" w:name="doc_numb"/>
            <w:bookmarkEnd w:id="1"/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90/97</w:t>
            </w:r>
            <w:r>
              <w:rPr>
                <w:b/>
                <w:szCs w:val="28"/>
                <w:lang w:val="en-US"/>
              </w:rPr>
              <w:t>7-1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>О применении технологии изготовления протоколов участковых избирательных комиссий Рязанского района Рязанской области №№ 426-443, 445-474, 1029 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голосования по вопросу одобрения изменений в Конституцию Российской Федерации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20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Руководствуясь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4 июня 2020 года №251/1854-7 «Об Инструкции по организации единого порядка установления итогов общероссийского голосования по вопросу одобрения изменений в Конституцию Российской Федерации», избирательная комиссия Рязанского района</w:t>
      </w:r>
    </w:p>
    <w:p>
      <w:pPr>
        <w:pStyle w:val="Style20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20"/>
        <w:tabs>
          <w:tab w:val="clear" w:pos="708"/>
          <w:tab w:val="left" w:pos="9356" w:leader="none"/>
        </w:tabs>
        <w:ind w:right="-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менить при проведении общероссийского голосования по вопросу одобрения изменений в Конституцию Российской Федерации технологию изготовления протоколов участковых комиссий Рязанского района Рязанской области №№ 426-443, 445-474, 1029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.</w:t>
      </w:r>
    </w:p>
    <w:p>
      <w:pPr>
        <w:pStyle w:val="Style41"/>
        <w:widowControl/>
        <w:tabs>
          <w:tab w:val="clear" w:pos="708"/>
          <w:tab w:val="left" w:pos="9356" w:leader="none"/>
        </w:tabs>
        <w:spacing w:lineRule="auto" w:line="24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2. 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Normal"/>
        <w:numPr>
          <w:ilvl w:val="0"/>
          <w:numId w:val="0"/>
        </w:numPr>
        <w:spacing w:before="0" w:after="0"/>
        <w:ind w:left="34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Рязанского муниципального района в разделе «ТИК Рязанского района».</w:t>
      </w:r>
    </w:p>
    <w:p>
      <w:pPr>
        <w:pStyle w:val="Normal"/>
        <w:numPr>
          <w:ilvl w:val="0"/>
          <w:numId w:val="0"/>
        </w:numPr>
        <w:spacing w:before="0" w:after="0"/>
        <w:ind w:left="34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4. Возложить контроль за исполнением настоящего решения  на секретаря избирательной комиссии Рязанского района Л.Н.Синецкую.</w:t>
      </w:r>
    </w:p>
    <w:p>
      <w:pPr>
        <w:pStyle w:val="Normal"/>
        <w:spacing w:before="0" w:after="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Рязанского района Рязанской области</w:t>
        <w:tab/>
        <w:t xml:space="preserve">С.И. Вяземцев 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hanging="0"/>
        <w:rPr/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Рязанского района Рязанской области </w:t>
        <w:tab/>
        <w:t>Л.Н.Синецкая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постановления"/>
    <w:basedOn w:val="Normal"/>
    <w:qFormat/>
    <w:pPr>
      <w:spacing w:before="0" w:after="0"/>
      <w:ind w:hanging="0"/>
      <w:jc w:val="center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9:00Z</dcterms:created>
  <dc:creator>admin</dc:creator>
  <dc:description/>
  <cp:keywords/>
  <dc:language>en-US</dc:language>
  <cp:lastModifiedBy>admin</cp:lastModifiedBy>
  <cp:lastPrinted>2020-07-16T11:54:00Z</cp:lastPrinted>
  <dcterms:modified xsi:type="dcterms:W3CDTF">2020-07-16T08:55:00Z</dcterms:modified>
  <cp:revision>5</cp:revision>
  <dc:subject/>
  <dc:title>Территориальная избирательная комиссия Сасовского района</dc:title>
</cp:coreProperties>
</file>