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bookmarkStart w:id="0" w:name="doc_type"/>
      <w:bookmarkEnd w:id="0"/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ЯЗАНСКОГО РАЙОНА РЯЗАНСКОЙ ОБЛАСТИ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b/>
                <w:szCs w:val="28"/>
                <w:lang w:val="en-US"/>
              </w:rPr>
              <w:t>06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 xml:space="preserve">.202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№</w:t>
            </w:r>
            <w:r>
              <w:rPr>
                <w:b/>
                <w:szCs w:val="28"/>
                <w:lang w:val="en-US"/>
              </w:rPr>
              <w:t>97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en-US"/>
              </w:rPr>
              <w:t>1001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 на должность главы муниципального образования – Высоковское сельское поселение Рязанского муниципального района Рязанской области Плясунова Василия Владимировича, выдвинутого в порядке самовыдвижения 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/>
      </w:pPr>
      <w:r>
        <w:rPr>
          <w:szCs w:val="28"/>
        </w:rPr>
        <w:t xml:space="preserve">Рассмотрев документы, представленные Плясуновым Василием Владимировичем для регистрации кандидатом на должность главы  муниципального образования – Высоковское сельское поселение Рязанского муниципального района Рязанской области, территориальная избирательная комиссия установила, что представленные документы соответствуют требованиям статьи 24 Закона Рязанской области «О выборах главы муниципального образования в Рязанской области» №64-ОЗ от 5 августа 2011 года. В соответствии со статьями 12, 26 Закона Рязанской области от 5 августа 2011 года №64-ОЗ «О выборах главы муниципального образования в Рязанской области», территориальная избирательная комиссия Рязанского района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142" w:firstLine="567"/>
        <w:rPr/>
      </w:pPr>
      <w:r>
        <w:rPr>
          <w:bCs/>
          <w:szCs w:val="28"/>
        </w:rPr>
        <w:t xml:space="preserve">Зарегистрировать 6 августа 2020 года в 17 час. 05 мин. Плясунова Василия Владимировича, 1959 года рождения, место жительства – Рязанская  область, Рязанский район, с.Высокое, кандидатом на должность главы </w:t>
      </w:r>
      <w:r>
        <w:rPr>
          <w:szCs w:val="28"/>
        </w:rPr>
        <w:t>муниципального образования – Высоковское сельское поселение Рязанского муниципального района Рязанской области,</w:t>
      </w:r>
      <w:r>
        <w:rPr>
          <w:bCs/>
          <w:szCs w:val="28"/>
        </w:rPr>
        <w:t xml:space="preserve"> выдвинутого в порядке самовы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142" w:firstLine="567"/>
        <w:rPr/>
      </w:pPr>
      <w:r>
        <w:rPr>
          <w:bCs/>
          <w:szCs w:val="28"/>
        </w:rPr>
        <w:t>Выдать зарегистрированному кандидату Плясунову В.В.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42" w:firstLine="567"/>
        <w:rPr>
          <w:bCs/>
          <w:szCs w:val="28"/>
        </w:rPr>
      </w:pPr>
      <w:r>
        <w:rPr>
          <w:bCs/>
          <w:szCs w:val="28"/>
        </w:rPr>
        <w:t>Опубликовать настоящее решение в газете «Рязанские зори» и  разместить на официальном сайте администрации Рязанского муниципального района в разделе «ТИК Рязанского района».</w:t>
      </w:r>
    </w:p>
    <w:p>
      <w:pPr>
        <w:pStyle w:val="Normal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Рязанского района Рязанской области</w:t>
        <w:tab/>
        <w:t xml:space="preserve">С.И. Вяземцев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Рязанского района Рязанской области </w:t>
        <w:tab/>
        <w:t>Л.Н.Синецкая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ind w:firstLine="709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>admin</dc:creator>
  <dc:description/>
  <cp:keywords/>
  <dc:language>en-US</dc:language>
  <cp:lastModifiedBy>admin</cp:lastModifiedBy>
  <cp:lastPrinted>2020-08-05T17:22:00Z</cp:lastPrinted>
  <dcterms:modified xsi:type="dcterms:W3CDTF">2020-08-05T14:22:00Z</dcterms:modified>
  <cp:revision>5</cp:revision>
  <dc:subject/>
  <dc:title>Территориальная избирательная комиссия Сасовского района</dc:title>
</cp:coreProperties>
</file>