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pBdr>
          <w:bottom w:val="single" w:sz="12" w:space="1" w:color="000000"/>
        </w:pBdr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ЯЗАНСКОГО РАЙОНА РЯЗАНСКОЙ ОБЛАСТИ 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шение</w:t>
      </w:r>
    </w:p>
    <w:p>
      <w:pPr>
        <w:pStyle w:val="Normal"/>
        <w:spacing w:before="0" w:after="0"/>
        <w:rPr/>
      </w:pPr>
      <w:r>
        <w:rPr/>
        <w:t xml:space="preserve">  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4394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06.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ind w:firstLine="34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№ </w:t>
            </w:r>
            <w:r>
              <w:rPr>
                <w:b/>
                <w:szCs w:val="28"/>
              </w:rPr>
              <w:t>91/978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b/>
          <w:szCs w:val="28"/>
        </w:rPr>
        <w:t xml:space="preserve">Об утверждении Календарного плана мероприятий по подготовке и проведению выборов </w:t>
      </w:r>
      <w:r>
        <w:rPr>
          <w:b/>
          <w:bCs/>
          <w:szCs w:val="28"/>
        </w:rPr>
        <w:t>глав муниципальных образований – Высоковское, Подвязьевское сельское  поселение Рязанского муниципального  района Рязанской области</w:t>
      </w:r>
    </w:p>
    <w:p>
      <w:pPr>
        <w:pStyle w:val="Normal"/>
        <w:spacing w:before="0" w:after="0"/>
        <w:ind w:firstLine="9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80" w:firstLine="540"/>
        <w:rPr/>
      </w:pPr>
      <w:r>
        <w:rPr>
          <w:szCs w:val="28"/>
        </w:rPr>
        <w:t xml:space="preserve">На основании ст. 26 Федерального закона «Об основных гарантиях избирательных прав и права на участие в референдуме граждан Российской Федерации», ст.  12 Закона Рязанской области «О выборах главы муниципального образования в Рязанской области»,  ст.  15 Закона Рязанской области «О выборах депутатов представительного органа муниципального образования в Рязанской области», территориальная избирательная комиссия Рязанского района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8"/>
        </w:rPr>
        <w:t xml:space="preserve">Утвердить Календарный план мероприятий по подготовке и проведению выборов </w:t>
      </w:r>
      <w:r>
        <w:rPr>
          <w:bCs/>
          <w:szCs w:val="28"/>
        </w:rPr>
        <w:t>глав муниципальных образований  - Высоковское, Подвязьевское сельское поселение Рязанского муниципального  района Рязанской области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публиковать настоящее решение на официальном интернет-сайте администрации Рязанского муниципального района в разделе «Т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szCs w:val="28"/>
        </w:rPr>
        <w:t xml:space="preserve">Контроль за выполнением плана возложить на заместителя председателя территориальной избирательной комиссии Е.П. Высоцкую.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szCs w:val="28"/>
        </w:rPr>
        <w:t>Направить вышеуказанные календарные планы в участковые избирательные комиссии №№ 427, 428, 462, 463.</w:t>
      </w:r>
    </w:p>
    <w:p>
      <w:pPr>
        <w:pStyle w:val="Normal"/>
        <w:ind w:left="180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180"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81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181" w:hanging="0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181" w:hanging="0"/>
        <w:jc w:val="left"/>
        <w:rPr/>
      </w:pPr>
      <w:r>
        <w:rPr>
          <w:szCs w:val="28"/>
        </w:rPr>
        <w:t xml:space="preserve">Рязанского района Рязанской области                                                     С.И. Вяземцев  </w:t>
      </w:r>
    </w:p>
    <w:p>
      <w:pPr>
        <w:pStyle w:val="Normal"/>
        <w:tabs>
          <w:tab w:val="clear" w:pos="708"/>
          <w:tab w:val="left" w:pos="-709" w:leader="none"/>
        </w:tabs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181"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81"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sectPr>
          <w:type w:val="nextPage"/>
          <w:pgSz w:w="11906" w:h="16838"/>
          <w:pgMar w:left="1134" w:right="566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left="181" w:hanging="0"/>
        <w:jc w:val="left"/>
        <w:rPr>
          <w:szCs w:val="28"/>
        </w:rPr>
      </w:pPr>
      <w:r>
        <w:rPr>
          <w:szCs w:val="28"/>
        </w:rPr>
        <w:t xml:space="preserve">Рязанского района Рязанской области                                                      Л.Н.Синецкая  </w:t>
      </w:r>
    </w:p>
    <w:p>
      <w:pPr>
        <w:pStyle w:val="Normal"/>
        <w:tabs>
          <w:tab w:val="clear" w:pos="708"/>
          <w:tab w:val="left" w:pos="14285" w:leader="none"/>
          <w:tab w:val="left" w:pos="14317" w:leader="none"/>
        </w:tabs>
        <w:spacing w:before="0" w:after="0"/>
        <w:ind w:right="-32" w:hanging="0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 xml:space="preserve">          </w:t>
      </w:r>
    </w:p>
    <w:p>
      <w:pPr>
        <w:pStyle w:val="Normal"/>
        <w:tabs>
          <w:tab w:val="clear" w:pos="708"/>
          <w:tab w:val="left" w:pos="14175" w:leader="none"/>
          <w:tab w:val="left" w:pos="14317" w:leader="none"/>
        </w:tabs>
        <w:spacing w:before="0" w:after="0"/>
        <w:ind w:right="-32" w:hanging="0"/>
        <w:jc w:val="right"/>
        <w:rPr/>
      </w:pPr>
      <w:r>
        <w:rPr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ar-SA"/>
        </w:rPr>
        <w:t>Приложение1</w:t>
        <w:tab/>
        <w:tab/>
      </w:r>
      <w:r>
        <w:rPr>
          <w:b/>
          <w:bCs/>
          <w:sz w:val="24"/>
          <w:szCs w:val="24"/>
          <w:lang w:eastAsia="ar-SA"/>
        </w:rPr>
        <w:t xml:space="preserve">      </w:t>
        <w:tab/>
        <w:tab/>
        <w:tab/>
        <w:tab/>
        <w:tab/>
        <w:tab/>
      </w: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решению территориальной</w:t>
      </w:r>
    </w:p>
    <w:p>
      <w:pPr>
        <w:pStyle w:val="Normal"/>
        <w:tabs>
          <w:tab w:val="clear" w:pos="708"/>
          <w:tab w:val="left" w:pos="14317" w:leader="none"/>
        </w:tabs>
        <w:spacing w:before="0" w:after="0"/>
        <w:ind w:right="-3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бирательной комиссии</w:t>
      </w:r>
    </w:p>
    <w:p>
      <w:pPr>
        <w:pStyle w:val="Normal"/>
        <w:tabs>
          <w:tab w:val="clear" w:pos="708"/>
          <w:tab w:val="left" w:pos="14175" w:leader="none"/>
        </w:tabs>
        <w:spacing w:before="0" w:after="0"/>
        <w:ind w:right="-3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язанского района</w:t>
      </w:r>
    </w:p>
    <w:p>
      <w:pPr>
        <w:pStyle w:val="Normal"/>
        <w:tabs>
          <w:tab w:val="clear" w:pos="708"/>
          <w:tab w:val="left" w:pos="14317" w:leader="none"/>
        </w:tabs>
        <w:spacing w:before="0" w:after="0"/>
        <w:ind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от  29.06.2020 №91/978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КАЛЕНДАРНЫЙ ПЛАН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мероприятий по подготовке и проведению выборов глав муниципальных образований  -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Высоковское, Подвязьевское сельское поселение Рязанского муниципального  района Рязанской области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before="0" w:after="0"/>
        <w:ind w:hanging="0"/>
        <w:rPr/>
      </w:pPr>
      <w:r>
        <w:rPr>
          <w:b/>
          <w:bCs/>
          <w:szCs w:val="28"/>
          <w:lang w:eastAsia="ar-SA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eastAsia="ar-SA"/>
        </w:rPr>
        <w:t>Дата официального   опубликования (публикации)</w:t>
      </w:r>
    </w:p>
    <w:p>
      <w:pPr>
        <w:pStyle w:val="Normal"/>
        <w:spacing w:before="0" w:after="0"/>
        <w:ind w:left="4668" w:firstLine="3828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решения о назначении выборов – «26» июня 2020 г.</w:t>
      </w:r>
    </w:p>
    <w:p>
      <w:pPr>
        <w:pStyle w:val="Normal"/>
        <w:spacing w:before="0" w:after="0"/>
        <w:ind w:hanging="0"/>
        <w:jc w:val="right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pacing w:before="0" w:after="0"/>
        <w:ind w:left="5376" w:firstLine="312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ень голосования   13 сентября 2020 года</w:t>
      </w:r>
    </w:p>
    <w:p>
      <w:pPr>
        <w:pStyle w:val="Normal"/>
        <w:spacing w:before="0" w:after="0"/>
        <w:ind w:left="5376" w:firstLine="312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12"/>
          <w:szCs w:val="14"/>
          <w:lang w:eastAsia="ar-SA"/>
        </w:rPr>
      </w:pPr>
      <w:r>
        <w:rPr>
          <w:b/>
          <w:bCs/>
          <w:sz w:val="12"/>
          <w:szCs w:val="14"/>
          <w:lang w:eastAsia="ar-SA"/>
        </w:rPr>
      </w:r>
    </w:p>
    <w:tbl>
      <w:tblPr>
        <w:tblW w:w="1469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36"/>
        <w:gridCol w:w="2835"/>
        <w:gridCol w:w="141"/>
        <w:gridCol w:w="2552"/>
        <w:gridCol w:w="283"/>
        <w:gridCol w:w="3627"/>
      </w:tblGrid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испол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сылка на статьи законов</w:t>
            </w:r>
          </w:p>
        </w:tc>
      </w:tr>
      <w:tr>
        <w:trPr>
          <w:trHeight w:val="684" w:hRule="atLeast"/>
        </w:trPr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ЗБИРАТЕЛЬНЫЕ УЧАСТКИ. СОСТАВЛЕНИЕ СПИСКОВ ИЗБИРАТЕЛЕЙ</w:t>
            </w:r>
          </w:p>
        </w:tc>
      </w:tr>
      <w:tr>
        <w:trPr>
          <w:trHeight w:val="7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" w:leader="none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убликование списка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03.08.2020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муниципального райо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7 ст. 19 Федерального закона от 12 июня 2002 года         №  67-ФЗ «Об основных гарантиях избирательных прав и права на участие в референдуме граждан Российской Федераци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е сведений об избирателях в ТИК Рязанского  района для составления списков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азу после назначения выбор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муниципального райо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4 ст. 7 Закона  Рязанской  области  №  64-ОЗ «О выборах главы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списков избирателей по каждому избирательному участк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29.08.202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  Рязанского райо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7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ирование ТИК об изменениях в ранее представленных для составления списков избирателей сведений об избират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недельно со дня представления сведени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муниципального райо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4 ст. 7  Закона  Рязанской 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02.09.202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7 ст. 7  Закона  Рязанской 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тавление  избирателям списка избирателей для ознакомления и дополнительного уточ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 02.09  по 12.09.202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ковая избирательная комисс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9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е избирателям приглашений для ознакомления и дополнительного уточнения списка избирателей (по форме, установленной ТИК Рязанского рай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 позднее 02.09.202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астковая избирательная комиссия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очнение списка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 02.09.2020 по 12.09.202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ковая избирательная комисс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9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е в территориальную либо участковую избирательные комиссии сведений об избирателях для уточнения списка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23.08.2020 по 04.09.2020 – каждые три дня, а с 5 по 12 сентября 2020 г. - ежедневн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, главы администраций сельских поселений, органы ЗАГС, военные комиссар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9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исание выверенного и уточненного списка избирателей и его заверение печатью участковой избирательной комиссии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ередача сведений в ТИК о числе избирателей, включенных в список избирателей на момент его подпис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 позднее 12.09.2020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и и секретари УИ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9  Закона  Рязанской  области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12.09.2019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и УИ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9  Закона  Рязанской  области №  64-ОЗ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13 ст. 17 Федерального закона от 12 июня 2002 года         №  67-ФЗ</w:t>
            </w:r>
          </w:p>
        </w:tc>
      </w:tr>
      <w:tr>
        <w:trPr>
          <w:trHeight w:val="718" w:hRule="atLeast"/>
          <w:cantSplit w:val="true"/>
        </w:trPr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ЫДВИЖЕНИЕ И РЕГИСТРАЦИЯ КАНДИДАТОВ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4"/>
                <w:lang w:eastAsia="ar-SA"/>
              </w:rPr>
              <w:t>НА  ДОЛЖНОСТЬ  ГЛАВЫ  МУНИЦИПАЛЬНОГО  ОБРАЗ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ыдвижение кандидатов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 дня, следующего за днем официального опубликования  решения о назначении выборов  и  не  позднее чем через 25 дней после дня официального опубликования                   (с 27.06.2019  по 22.07.2020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збирательные объединения  и  граждане Российской Федерации, обладающие пассивным избирательным правом, в порядке самовыдвижения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3 ст. 19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ставление в территориальную избирательную комиссию заявления о согласии баллотироваться кандидатом с приложением необходимых  документов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принятия решения о самовыдвижении кандидата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, 3  ст. 20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тавление в территориальную избирательную комиссию Рязанского  района решения уполномоченного органа политической партии о выдвижении кандидата и иных документ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выдвижения кандид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андидат, выдвинутый избирательным объединением, или уполномоченный представитель избирательного объединения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8, 9  ст. 21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тавление в территориальную избирательную комиссию  Рязанского района заявления кандидата о согласии баллотироваться и иных документов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Одновременно с представлением решения уполномоченного органа политической партии о выдвижении кандидата и иных документов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0, 11  ст. 21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ыдача кандидату (иным лицам, указанным в части 4 статьи 20 и части 12 статьи 21) в письменной форме подтверждения о приеме документов о выдвижения кандидат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замедлительно после представления соответствующих докумен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5 ст. 20, ч. 13 ст. 21 Закона  Рязанской  области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бор подписей избирателей в поддержку кандида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, следующего за днем уведомления ТИК о выдвижении кандид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, дееспособные граждане РФ, достигшие к моменту сбора подписей возраста 18 ле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23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ставление в  ТИК документов для регистрации кандидатов на должность главы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 позднее 18 часов по местному времени  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.07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андидат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24 Закона  Рязанской  области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ача кандидату в письменной форме подтверждения о приеме документов для регистрации кандидата с указанием даты и времени прием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приеме докумен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24 Закона  Рязанской  области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верка подлинности подписей избирателей в подписных листах,  соблюдения порядка сбора подписей в поддержку кандидата, оформления подписных листов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рок не более 7 дней со дня принятия документов для регистрации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25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Извещение кандидата о результатах проверки подписей в поддержку выдвижения кандидата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Не позднее чем за двое суток до заседания, на котором должен рассматриваться вопрос о регистрации кандид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1 ст. 25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 xml:space="preserve">Извещение кандидата, избирательного объединения, выдвинувшего кандидата, о результатах проверки представленных для регистрации документов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Не позднее чем за три дня до дня заседания, на котором должен рассматриваться вопрос о регистрации кандид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3 ст. 26 Закона  Рязанской  области  №  64-ОЗ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нятие решения о регистрации кандидатов либо об отказе в регистр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десяти дней со дня приема документов, необходимых для регистрации кандид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26  Закона  Рязанской  области  №  64-ОЗ</w:t>
            </w:r>
          </w:p>
        </w:tc>
      </w:tr>
      <w:tr>
        <w:trPr>
          <w:trHeight w:val="5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ыдача зарегистрированному кандидату удостоверения о регистраци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принятия решения о регистрации кандид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7 ст. 26  Закона  Рязанской  области  №  64-ОЗ</w:t>
            </w:r>
          </w:p>
        </w:tc>
      </w:tr>
      <w:tr>
        <w:trPr>
          <w:trHeight w:val="9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ача кандидату копии соответствующего решения об отказе в регистрации кандидата, с изложением оснований отказа в регистр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одних суток с момента принятия реш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4 ст. 26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дача  в средства массовой информации сведений о зарегистрированных кандидатах  для  опубликов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чем через 2 дня после принятия реш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17 Закона  Рязанской 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ТАТУС КАНДИДАТ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значение доверенных лиц кандидатов  (не более 10 л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выдвижения канди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андидаты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30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истрация доверенных лиц кандидат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течение 5 дней со дня поступления письменного заявления кандидата  и заявления гражданина о согласии быть доверенным лицом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30 Закона  Рязанской 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ставление в ТИК  заверенной копии приказа (распоряжения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Не позднее чем через 5 дней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о дня рег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МИ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28 Закона Рязанской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ализация права кандидата на отзыв  назначенных доверенных лиц,  письменно уведомив об этом территориальную избирательную комиссию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любое время периода полномочий доверенны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4 ст. 30 Закона Рязанской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значение членов комиссии с правом совещательного голоса в территориальную избирательную комиссию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 дня представления документов для регистрации канди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16  Закона  Рязанской  области  №  64-ОЗ, п. 20 ст. 29 Федерального закона  № 67-Ф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значение членов комиссий с правом совещательного голоса в участковую избирательную комисс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 дня регистрации канди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т. 16  Закона  Рязанской  области  №  64-ОЗ,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20 ст. 29 Федерального закона   №  67-Ф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права избирательного объединения, выдвинувшего кандидата, отозвать его по решению органа, выдвинувшего данного кандидата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.09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бирательные объединен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0 ст. 26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права зарегистрированного кандидата на снятие своей кандидатур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 позднее 07.09.2020, а при  наличии вынуждающих к тому обстоятельств - не позднее 11.09.202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регистрированный кандидат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9 ст. 26  Закона  Рязанской 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нятие решения об аннулировании регистрац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дачи зая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9, 10 ст. 26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день принятия реш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26  Закона  Рязанской  области  №  64-ОЗ</w:t>
            </w:r>
          </w:p>
        </w:tc>
      </w:tr>
      <w:tr>
        <w:trPr>
          <w:cantSplit w:val="true"/>
        </w:trPr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НФОРМИРОВАНИЕ ИЗБИРАТЕЛЕЙ И ПРЕДВЫБОРНАЯ  АГИТАЦ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избирательным комиссиям безвозмездно печатной площади для информирования избирателей, а также для опубликования решений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иональные государственные и муниципальные периодические печатные издан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8 ст. 33 Закона Рязанской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ставление в ТИК перечня муниципальных организаций телерадиовещания и региональных государственных и муниципальных периодических печатных изданий, обязанных предоставлять эфирное время и печатную площадь для проведения предвыборной агитации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27.06.2020 по 06.07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правление Роскомнадзора по Рязанской области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7 ст. 35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публикование в СМИ перечня муниципальных организаций телерадиовещания и муниципальных периодических печатных изданий, обязанных предоставлять эфирное время и печатную площадь для проведения предвыборной агитац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представления перечня в Т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6 ст. 35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редвыборной агит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 дня представления кандидатом в избирательную комиссию заявления о согласии баллотироваться и до ноля часов 12.09.2020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ы, общественные объединения, граждане РФ, которым на день голосования будет 18 лет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37  Закона  Рязанской  области 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, представление указанных сведений с уведомлением о готовности предоставить эфирное время, печатную площадь в соответствующую избирательную комиссию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 26.06.2020 по 26.07.202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и телерадиовещания и редакции периодических печатных изданий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7 ст. 38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жеребьевки в целях распределения бесплатной печатной площади зарегистрированным кандидата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завершения регистрации кандидатов, но не позднее 13.08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дакции периодических печатных изданий, зарегистрированные кандидаты, 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5 ст. 40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жеребьевки в целях определения дат опубликования предвыборных агитационных материалов в рамках зарезервированной для проведения предвыборной агитации платной печатной площ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завершении регистрации кандидатов, но не позднее 13.08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дакции муниципальных периодических печатных изданий, выходящих не реже одного раза в неделю, на основании письменных заявок, поданных зарегистрированными кандидатами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8 ст. 40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права зарегистрированного кандидата после проведения жеребьевки отказаться от использования печатной площади, сообщив об этом соответствующей редакции периодического печатного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позднее чем за пять дней до дня опубликования предвыборного агитационного материал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регистрированные кандидаты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9 ст. 40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редвыборной агитации на каналах организаций  телерадиовещания и в периодических печатных изданиях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15.08.2020 до ноля часов по местному времени 12.09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регистрированные кандидат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37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8 по 13.09.2020 включительно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3 ст. 34 Закона Рязанской  области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еление специальных мест для размещения предвыборных печатных агитационных материалов на территории  каждого избирательного участ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13.08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ы местного самоуправления по предложению  территориальной избирательной комиссии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7 ст. 42 Закона  Рязанской 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публикование сведений о размере и других условиях оплаты работ по изготовлению печатных агитационных материалов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 26.06.2020 по 26.07.202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и, индивидуальные  предприниматели, оказывающие услуги по изготовлению печатных агитационных материалов  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42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ставление в территориальную избирательную комиссию  уведомления о готовности оказывать услуги по изготовлению печатных агитационных материалов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 указанием сведений о размере и других условиях опла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26.06.2020 по 26.07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и, индивидуальные  предприниматели, оказывающие услуги по изготовлению печатных агитационных материалов 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42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начала распространения соответствующих агитационных материа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4 ст. 42 Закона  Рязанской  области  №  64-О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В соответствии с Федеральным законом от 19.06.2004 № 54-ФЗ «О собраниях, митингах, демонстрациях, шествиях и пикетированиях», </w:t>
            </w:r>
            <w:r>
              <w:rPr>
                <w:sz w:val="24"/>
                <w:szCs w:val="24"/>
              </w:rPr>
              <w:t>Законом Рязанской области от 28.12.2012 N 115-ОЗ «О регулировании отдельных отношений, связанных с проведением публичных мероприятий на территории Рязанской области»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Организатор публичного мероприятия, органы исполнительной власти или органы местного самоуправлен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41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мотрение заявок зарегистрированных кандидатов, их доверенных лиц на выделение помещений для проведения встреч с избир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трех дней со дня подачи заяв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ственники, владельцы помещений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5 ст. 41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ведомление в письменной форме ТИК Рязанского  района о факте предоставления помещения зарегистрированному кандидату, 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 позднее дня, следующего за днем предоставления помещ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ственники, владельцы помещений в соответствии с законодательством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4 ст. 41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на стендах в помещениях участковых избирательных комиссий информации о зарегистрированных кандидат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02.09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, участков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ч.3 ст.61 Федерального закона №67-ФЗ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бликация политическими партиями, региональными отделениями политических партий, выдвинувших кандидатов, предвыборных программ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 позднее 02.09.202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итические партии, региональные отделения политических партий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1 ст. 36 Закона  Рязанской  области  №  64-О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замедлитель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авоохранительные и иные орган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2 ст. 43 Закона  Рязанской  области  №  64-О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ИНАНСИРОВАНИЕ ВЫБОРОВ</w:t>
            </w:r>
          </w:p>
        </w:tc>
      </w:tr>
      <w:tr>
        <w:trPr>
          <w:trHeight w:val="13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инансирование расходов на подготовку и проведение выборов главы муниципального образования, перечисление средств на проведение выборов на счет ТИК  Ряза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 26.06.2020 по 05.07.202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  сельского поселения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Ч. 1 ст. 44 Закона  Рязанской  области  №  64-ОЗ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оздание кандидатом собственного избирательного фонда (если кандидат собирается финансировать свою избирательную кампанию)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сле письменного уведомления соответствующей избирательной комиссии о выдвижении (самовыдвижении) кандидата до представления документов для регистрац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, 3 ст. 46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гистрация уполномоченных представителей по финансовым вопрос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В течение 3-х </w:t>
            </w:r>
            <w:r>
              <w:rPr>
                <w:sz w:val="24"/>
                <w:szCs w:val="24"/>
              </w:rPr>
              <w:t>рабочих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ней с даты получения письменных представлений кандидат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46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ыдача кандидату (уполномоченному представителю кандидата по финансовым вопросам) письменного разрешения на открытие специального избирательного счета для формирования избирательного фон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письменного уведомления территориальной избирательной комиссии о выдвижении канди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 Рязанского район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7 ст. 46  Закона  Рязанской  области  №  64-О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крытие кандидатом либо его уполномоченным представителем по финансовым вопросам специального счета в филиале Сберегательного банка Российской Федерации для формирования избирательного фон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трех дней со дня получения разрешения на открытие специального с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, уполномоченный представитель  по финансовым вопросам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8 ст. 46  Закона  Рязанской  области  №  64-О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тавление в Территориальную избирательную комиссию заверенных филиалом Сбербанка РФ, сведений о реквизитах открытого счета для формирования избирательного фонда и лице, уполномоченном распоряжаться средствами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три дня со дня открытия счета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 либо его уполномоченный представитель по финансовым вопросам, филиал Сберегательного банка Росси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Ч. 7 ст. 46  Закона  Рязанской  области  №  64-ОЗ, п. 1.7 </w:t>
            </w:r>
            <w:r>
              <w:rPr>
                <w:sz w:val="24"/>
                <w:szCs w:val="24"/>
              </w:rPr>
              <w:t>Постановления Избиркома Рязанской области от 31.05.2018 N 69/649-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Представление </w:t>
            </w:r>
            <w:r>
              <w:rPr>
                <w:sz w:val="24"/>
                <w:szCs w:val="24"/>
              </w:rPr>
              <w:t>заверенных копий первичных финансовых документов, подтверждающих поступление и расходование средств избирательных фонд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требованию избирательной  комиссии, кандидата в трехдневный срок, а за 3 дня до дня голосования-немедле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организация, в которой открыт специальный избирательный счет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8 ст. 47  Закона  Рязанской 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Направление  в  СМИ </w:t>
            </w:r>
            <w:r>
              <w:rPr>
                <w:sz w:val="24"/>
                <w:szCs w:val="24"/>
              </w:rPr>
              <w:t>сведений об общей сумме средств, поступивших в избирательный фонд каждого зарегистрированного кандидата, и об общей сумме средств, израсходованных из не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Периодически (не позднее  23.08.2020 и не позднее  </w:t>
            </w:r>
            <w:r>
              <w:rPr>
                <w:sz w:val="25"/>
                <w:szCs w:val="25"/>
                <w:lang w:eastAsia="ar-SA"/>
              </w:rPr>
              <w:t>02.09.2020</w:t>
            </w:r>
            <w:r>
              <w:rPr>
                <w:sz w:val="24"/>
                <w:szCs w:val="24"/>
                <w:lang w:eastAsia="ar-SA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9 ст. 47 Закона  Рязанской  области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числение анонимных пожертвований в доходы местного бюдж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 позднее чем в десятидневный срок со дня зачисления указанных средств в избирательный фонд кандидат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ы, зарегистрированные кандидат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1 ст. 46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тавление в ТИК итогового  финансового отч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Не позднее чем через 30 дней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о дня официального опубликования общих результатов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т. 48 Закона Рязанской области  №  64-ОЗ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дача копий итоговых финансовых отчетов кандидатов, избирательных объединений в СМИ для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пять дней со дня их получе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Ч. 1 Ст. 48 Закона Рязанской области  №  64-ОЗ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оставление в ТИК финансовых отчетов о поступлении и расходовании средств местных бюджетов, выделенных на подготовку и проведение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3.09.2020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ковые  избирательные  комисси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45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числение в доход местного бюджета денежных средств, оставшихся на специальных избирательных счетах избирательных фондов зарегистрированных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0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организация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4 ст. 48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оставление в  представительный  орган  муниципального  образования  финансового отчета о поступлении и расходовании средств местного бюджета, выделенных на подготовку и проведение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60 дней со дня официального опубликования общих результатов выборов.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45 Закона  Рязанской  области  №  64-ОЗ</w:t>
            </w:r>
          </w:p>
        </w:tc>
      </w:tr>
      <w:tr>
        <w:trPr>
          <w:cantSplit w:val="true"/>
        </w:trPr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ЛОСОВАНИЕ И ОПРЕДЕЛЕНИЕ РЕЗУЛЬТАТОВ  ВЫБОР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 групп контроля за использованием ГАС «Выборы» либо отдельных ее технических средств в территориальной избиратель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 позднее 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.09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3  ст. 61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рудование в помещении для голосования либо непосредственно перед ним информационного стенда для размещения информации обо всех кандидатах, внесенных в избирательный бюллетень, образец заполнения избирательного бюллетеня без указаний фамилий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замедлительно после получения информационных плакатов от территориальной избирательной комисс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ков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3 ст. 50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  позднее 23.08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5  ст. 51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ение числа избирательных бюллете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 позднее 23.08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5  ст. 51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тверждение формы и текста избирательного бюллете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 позднее 23.08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5 ст. 51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готовление избирательных бюллетеней дл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 позднее 23.08.2020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играфическая организац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1  ст. 51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нятие решения о месте и времени передачи избирательных бюллетеней членам ТИК, уничтожения избирательных бюллетеней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1 ст. 51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учение избирательных бюллетеней У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один день до дня голос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11.09.202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ков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3 ст. 51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ие форм протоколов ТИК и УИК и сводной таб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  позднее 23.08.202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2.1 ч. 3 ст. 12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 позднее 02.09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 участковые избирательные комисси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52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е избирателям приглашений для участия в выборах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Не  позднее 02.09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ков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52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овещение избирателей о проведении досрочного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 позднее 02.09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 участковые избирательные комисси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52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срочное голосование в 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2.09.2020 по 08.09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1 ст.52.1.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срочное голосование в У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9.09.2020 по 12.09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ков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1 ст.52.1.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пределение решением ТИК необходимого количества переносных ящиков для обеспечения голосования вне помещения для голосования на избирательном участ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До 02.09.2020</w:t>
            </w:r>
          </w:p>
          <w:p>
            <w:pPr>
              <w:pStyle w:val="Normal"/>
              <w:spacing w:before="0" w:after="0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53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голосования избирателей в день выборов (в помещении для голосования и вне помещения для голос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8 до 20 часов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.09.2020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ков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52, 53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ача письменного заявления или устного обращения, в том числе, поданного при содействии других лиц, о предоставлении возможности проголосовать вне помещения дл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 03.09.2020 до 14 часов по местному времени 13.09.2020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53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счет голосов избирате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5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ковые избирательные комисси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55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итоговом заседании участковой избирательной комисс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лены участковой избирательной комиссии с правом решающего голос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6 ст. 55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Выдача заверенных копий протоколов участковой избирательной комиссии об итогах голосования лицам</w:t>
            </w:r>
            <w:r>
              <w:rPr>
                <w:b/>
                <w:sz w:val="24"/>
                <w:szCs w:val="24"/>
                <w:lang w:eastAsia="ar-SA"/>
              </w:rPr>
              <w:t xml:space="preserve">, </w:t>
            </w:r>
            <w:r>
              <w:rPr>
                <w:sz w:val="24"/>
                <w:szCs w:val="24"/>
                <w:lang w:eastAsia="ar-SA"/>
              </w:rPr>
              <w:t>присутствующим при голосовании, в соответствии с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замедлительно после подписания протоко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ковая избирательная комиссия при обращении соответствующих лиц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9 ст. 55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тановление результатов выборов, составление протоколов и сводных таб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получения протоколов У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56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вещение зарегистрированного кандидата, избранного главой муниципального образования, о результатах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замедлительно после подписания протокола о результатах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59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тавление в ТИК копии приказа об освобождении от обязанностей, несовместимых со статусом главы муниципального образования либо копии документов, удостоверяющих, что им в трехдневный срок было подано заявление об освобождении от таки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В пятидневный срок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ле извещения о результатах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регистрированный кандидат, избранный    главой муниципального образован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59  Закона  Рязанской  области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правление общих данных о результатах выборов в СМ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одних суток после определения результатов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58 Закона  Рязанской 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фициальное опубликование общих результатов выборов, а также данных о числе голосов, полученных каждым из зарегистрированных кандид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чем через один месяц со дня голос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3  ст. 58 Закона  Рязанской  области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гистрация и выдача удостоверения об избрании главой муницип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После официального опубликования результатов выборов </w:t>
            </w:r>
            <w:r>
              <w:rPr>
                <w:sz w:val="24"/>
                <w:szCs w:val="24"/>
              </w:rPr>
              <w:t>и представления копии приказа (иного документа) об освобождении от обязанностей, несовместимых со статусом главы муниципального обра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3  ст. 59 Закона  Рязанской  области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ранение документов, связанных с подготовкой и проведением выборов главы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hanging="0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В соответствии с Порядком хранения и передачи в архи</w:t>
              <w:softHyphen/>
              <w:t>вы документов, связанных с под</w:t>
              <w:softHyphen/>
              <w:t>готовкой и прове</w:t>
              <w:softHyphen/>
              <w:t xml:space="preserve">дением выбор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60 Закона  Рязанской  области №  64-ОЗ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81"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426" w:top="48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8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51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0" w:leader="none"/>
      </w:tabs>
      <w:spacing w:before="0" w:after="0"/>
      <w:ind w:left="-180" w:hanging="0"/>
      <w:jc w:val="center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hanging="0"/>
      <w:jc w:val="left"/>
      <w:outlineLvl w:val="5"/>
    </w:pPr>
    <w:rPr>
      <w:i/>
      <w:iCs/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4"/>
      <w:szCs w:val="24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 w:bidi="ar-SA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i/>
      <w:iCs/>
      <w:sz w:val="24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;Times New Roman"/>
    </w:rPr>
  </w:style>
  <w:style w:type="character" w:styleId="Style14">
    <w:name w:val="Название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 w:bidi="ar-SA"/>
    </w:rPr>
  </w:style>
  <w:style w:type="character" w:styleId="Style15">
    <w:name w:val="Подзаголовок Знак"/>
    <w:qFormat/>
    <w:rPr>
      <w:rFonts w:ascii="Arial" w:hAnsi="Arial" w:cs="Tahoma"/>
      <w:i/>
      <w:iCs/>
      <w:sz w:val="28"/>
      <w:szCs w:val="28"/>
      <w:lang w:val="en-US" w:bidi="ar-SA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Nwttcalc">
    <w:name w:val="nwtt-calc"/>
    <w:qFormat/>
    <w:rPr/>
  </w:style>
  <w:style w:type="paragraph" w:styleId="Heading">
    <w:name w:val="Heading"/>
    <w:basedOn w:val="Normal"/>
    <w:next w:val="Subtitle"/>
    <w:qFormat/>
    <w:pPr>
      <w:spacing w:before="0" w:after="0"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0"/>
      <w:ind w:firstLine="540"/>
    </w:pPr>
    <w:rPr>
      <w:szCs w:val="28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cs="Tahoma"/>
      <w:b w:val="false"/>
      <w:bCs w:val="false"/>
      <w:i/>
      <w:iCs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pacing w:before="0" w:after="0"/>
      <w:ind w:hanging="0"/>
      <w:jc w:val="left"/>
    </w:pPr>
    <w:rPr>
      <w:rFonts w:ascii="Arial" w:hAnsi="Arial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before="0" w:after="0"/>
      <w:ind w:hanging="0"/>
      <w:jc w:val="left"/>
    </w:pPr>
    <w:rPr>
      <w:b/>
      <w:bCs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0"/>
      <w:ind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pacing w:before="0" w:after="0"/>
      <w:ind w:hanging="0"/>
      <w:jc w:val="left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8:00Z</dcterms:created>
  <dc:creator>admin</dc:creator>
  <dc:description/>
  <dc:language>en-US</dc:language>
  <cp:lastModifiedBy>APM-TIK</cp:lastModifiedBy>
  <cp:lastPrinted>2020-07-16T11:47:00Z</cp:lastPrinted>
  <dcterms:modified xsi:type="dcterms:W3CDTF">2021-02-05T12:28:00Z</dcterms:modified>
  <cp:revision>2</cp:revision>
  <dc:subject/>
  <dc:title>Территориальная избирательная комиссия Сасовского района</dc:title>
</cp:coreProperties>
</file>