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oc_type"/>
      <w:bookmarkEnd w:id="0"/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РЯЗАНСК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0</w:t>
        <w:tab/>
        <w:tab/>
        <w:tab/>
        <w:tab/>
        <w:tab/>
        <w:tab/>
        <w:tab/>
        <w:tab/>
        <w:tab/>
        <w:tab/>
        <w:t>№  95/986</w:t>
      </w:r>
    </w:p>
    <w:p>
      <w:pPr>
        <w:pStyle w:val="Normal"/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 на должность главы муниципального образования - Высоковское  сельское поселение Рязанского муниципального района Рязанской области Мясина Евгения Владимировича, выдвинутого </w:t>
      </w:r>
      <w:r>
        <w:rPr>
          <w:b/>
          <w:bCs/>
          <w:sz w:val="28"/>
          <w:szCs w:val="28"/>
        </w:rPr>
        <w:t xml:space="preserve"> Рязанским региональным отделением Политической партии ЛДПР</w:t>
      </w:r>
    </w:p>
    <w:p>
      <w:pPr>
        <w:pStyle w:val="ConsPlusNonformat"/>
        <w:widowControl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Мясиным Евгением Владимировичем, на выдвижение и регистрацию  кандидатом на должность главы  муниципального образования - Высоковское  сельское поселение Рязанского муниципального района Рязанской области, в соответствии со статьей 26  Закона Рязанской области от 5 августа 2011г. № 64-ОЗ, «О выборах главы муниципального образования в Рязанской области» территориальная избирательная комиссия Рязанского района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ind w:left="0" w:right="14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ть 23 июля 2020 года в 17час. 10 мин.  кандидатом  на должность главы муниципального образования - Высоковское  сельское поселение Рязанского муниципального района Рязанской области Мясина Евгения Владимировича, 1982 года рождения, образование высшее, работающего региональным представителем ООО «Юнион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ть Мясину Е.В. удостоверение зарегистрированного кандидата на должность главы муниципального образования – Высоковское  сельское поселение Рязанского муниципального района Рязанской области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Рязанские зори» и 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Рязанского муниципального района в разделе «ТИК Рязанского района».</w:t>
      </w:r>
    </w:p>
    <w:p>
      <w:pPr>
        <w:pStyle w:val="Normal"/>
        <w:tabs>
          <w:tab w:val="clear" w:pos="708"/>
          <w:tab w:val="left" w:pos="9781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11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9781" w:leader="none"/>
        </w:tabs>
        <w:ind w:firstLine="11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С.И. Вяземцев  </w:t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11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9781" w:leader="none"/>
        </w:tabs>
        <w:ind w:firstLine="11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Л.Н.Синецкая  </w:t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72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720" w:firstLine="1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5:00Z</dcterms:created>
  <dc:creator>user</dc:creator>
  <dc:description/>
  <cp:keywords/>
  <dc:language>en-US</dc:language>
  <cp:lastModifiedBy>APM-TIK</cp:lastModifiedBy>
  <cp:lastPrinted>2020-07-22T11:59:00Z</cp:lastPrinted>
  <dcterms:modified xsi:type="dcterms:W3CDTF">2020-07-22T09:00:00Z</dcterms:modified>
  <cp:revision>3</cp:revision>
  <dc:subject/>
  <dc:title>Выборы депутатов Государственной Думы Федерального Собрания Российской Федерации шестого созыва</dc:title>
</cp:coreProperties>
</file>